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 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ілецький Андр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- начальник відділу торговельної політики та міжнародних економічних організацій Департаменту зовнішньоекономічного співробітництва, Міністерство закордонни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стратегічного розвитку ДП «Адміністрація морських портів Україн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лубятніков Микола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санітарний лікар водного транспорту України Державної санітарно-епідеміологічної служби України,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улбані Марьяну Мурадї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сконсульта Асоціації Міжнародних Експедиторів 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ейніков Антон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оподаткування зовнішньоекономічних операцій та митної безпеки Управління митної політики Департаменту податкової, митної політики та методології бухгалтерського облі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тов Сергій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ший офіцер відділу організації та технологій прикордонного контролю управління прикордонного контролю та реєстрації Департаменту охорони державного кордону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Кузнєцов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Головного комерційного управління Державної адміністрації залізничного транспорту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чинський Юрій 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це-президент Асоціації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льник Любов Борис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фіто санітарних заходів на митному кордоні Департаменту фіто санітарної безпеки Державної ветеринарної та фіто санітарної служби України, 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лійник Віктор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взаємодії з органами державного контролю Головного комерційного управління, Державна адміністрація залізничного транспорту 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ипов Олег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контролю у сфері зовнішньоекономічної діяльності Департаменту ЗЕД Міністерства економічного розвитку і торгівлі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лов Олексій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онавчий директор Центра послуг ТОВ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орна Людмила Михайл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, начальник відділу проведення митного аудиту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епартаменту податкового та митного аудиту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 заступник Голови  міжвідомчої робочої груп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єнов Андрі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з пост - митного контролю і аудиту, Місія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начальник відділу державного екологічного та радіологічного контролю в пунктах пропуску через державний кордон Державної екологічної інспекції з охорони довкілля Північно-Західного регіону Чорного моря, Міністерство екології та природних ресурс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організації митного оформлення Управління організації митного контролю та оформлення Департаменту митної справи 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Управління організації митного контролю та оформлення Департаменту митної справи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повський Сергій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Державної фіто санітарної інспекції Одеської області, начальник управління фіто санітарного контролю – заступник Головного державного фіто санітарного інспектора Одеської област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колов Юр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ший заступник начальника Південної митниці Міндоход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оров Олександр Олег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мічник начальника Центрального митного управління лабораторних досліджень та експертної роботи, Голова робочої групи 30 (WP.30) з митних питань, пов'язаних з транспортом ЄЕК ОО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ук Анатолій Богд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женер відділу міжнародних відношень, євроінтеграції і логістики ДП «Адміністрація морських портів Україн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іменков Дмитро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и інформаційних технологій ДП «Адміністрація морських портів Україн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усов Серг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редактор журналу «Митний броке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ілоненко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проектування та розробки автоматизованих систем єдиного внеску Управління проектування та розробки  АІС Департаменту розвитку ІТ, електронних сервісів та обліку платників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ценко Віктор Анто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 , Асоціація «Укрзовніштранс»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2:00Z</dcterms:created>
  <dc:creator>Andrey GATAULIN</dc:creator>
  <dc:description/>
  <cp:keywords/>
  <dc:language>en-US</dc:language>
  <cp:lastModifiedBy>Tatiana MAKARICHEVA</cp:lastModifiedBy>
  <cp:lastPrinted>2012-09-25T15:13:00Z</cp:lastPrinted>
  <dcterms:modified xsi:type="dcterms:W3CDTF">2013-10-08T08:56:00Z</dcterms:modified>
  <cp:revision>8</cp:revision>
  <dc:subject/>
  <dc:title/>
</cp:coreProperties>
</file>